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February 24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New Annual All Alcohol Restaurant Liquor License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andra A. Cotti d/b/a Sandy’s at Plymouth Beach, 132 Warren Avenu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 xml:space="preserve">Public Hearing: Alteration of Premises –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nnual All Alcohol Restaurant Liquor License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. Charles Caranci, Jr. d/b/a Eagles Nest Restaurant and Grill, 265 South Meadow Rd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5 p.m.</w:t>
        <w:tab/>
        <w:t xml:space="preserve">Public Hearing: Alteration of Premises –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nnual All Alcohol Restaurant License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. Charles Caranci, Jr. d/b/a Squirrel Run Country Club, 32 Elderberry Drive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30 p.m.</w:t>
        <w:tab/>
        <w:t>Public Hearing: New Annual All Alcohol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outh Shore Restaurant Group, LLC d/b/a East Bay Grille – Pinehills Golf Club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7:35 p.m.</w:t>
        <w:tab/>
        <w:t>Public Hearing: Access Road for Plymouth Rock Studio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7:45 p.m.</w:t>
        <w:tab/>
        <w:t>Public Hearing: Clark Road Layou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hanging="450"/>
        <w:rPr/>
      </w:pPr>
      <w:r>
        <w:rPr>
          <w:rFonts w:cs="Times New Roman" w:ascii="Times New Roman" w:hAnsi="Times New Roman"/>
          <w:color w:val="000000"/>
          <w:szCs w:val="24"/>
        </w:rPr>
        <w:t>10.</w:t>
        <w:tab/>
        <w:t>7:55 p.m.</w:t>
        <w:tab/>
        <w:t>Annual and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Special Article 17 – Transfer Land for Layout/Construction of Rock Studio Drive,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Cs w:val="24"/>
        </w:rPr>
        <w:t>Plat 77A, Lot 7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Special Article 18 – Accept as Town Way: Rock Studio Drive and Campus Drive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pecial Article 19 – Layout Alteration of Clark Roa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4 – Capital Requests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26 – By Petition: Amend Zoning Bylaw for lots 70E and 71, Map 45 from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Medium Lot Residential to Transitional Commercial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648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Continued on Next Page)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27 – By Petition: Amend Zoning Bylaw and Map for Lots 48 and 13, Map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Cs w:val="24"/>
        </w:rPr>
        <w:t>89 from Rural Residential (RR) to Highway Commercial (HC)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5 – Enact Special Legislation to Amend the Town Charter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8 – Alarm System Violations &amp; Penalti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left="360" w:hanging="4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.</w:t>
        <w:tab/>
        <w:t>9:00 p.m.</w:t>
        <w:tab/>
        <w:t>Old Business/Letters/New Business</w:t>
      </w:r>
    </w:p>
    <w:p>
      <w:pPr>
        <w:pStyle w:val="Normal"/>
        <w:ind w:left="360" w:hanging="45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360" w:hanging="450"/>
        <w:rPr/>
      </w:pPr>
      <w:r>
        <w:rPr>
          <w:rFonts w:cs="Times New Roman" w:ascii="Times New Roman" w:hAnsi="Times New Roman"/>
          <w:color w:val="000000"/>
          <w:szCs w:val="24"/>
        </w:rPr>
        <w:t>12.</w:t>
        <w:tab/>
        <w:t>9:1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Litigation)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01:00Z</dcterms:created>
  <dc:creator>Melissa Arrighi</dc:creator>
  <dc:description/>
  <cp:keywords/>
  <dc:language>en-US</dc:language>
  <cp:lastModifiedBy>TPark</cp:lastModifiedBy>
  <cp:lastPrinted>2009-02-19T14:17:00Z</cp:lastPrinted>
  <dcterms:modified xsi:type="dcterms:W3CDTF">2009-02-20T21:16:00Z</dcterms:modified>
  <cp:revision>6</cp:revision>
  <dc:subject/>
  <dc:title>PLYMOUTH BOARD OF SELECTMEN</dc:title>
</cp:coreProperties>
</file>